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UBND HUYỆN BÌNH CHÁNH              </w:t>
      </w:r>
      <w:r>
        <w:rPr>
          <w:b/>
        </w:rPr>
        <w:t xml:space="preserve">CỘNG HÒA XÃ HỘI CHỦ NGHĨA VIỆT NAM PHÒNG GIÁO DỤC VÀ ĐÀO TẠO                          </w:t>
      </w:r>
      <w:r>
        <w:rPr>
          <w:b/>
          <w:u w:val="single"/>
        </w:rPr>
        <w:t>Độc lập – Tự do – Hạnh ph</w:t>
      </w:r>
      <w:r>
        <w:rPr>
          <w:b/>
        </w:rPr>
        <w:t>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9685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5pt" to="12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DANH SÁCH 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>BÍ THƯ ĐOÀN – TỔNG PHỤ TRÁCH ĐỘI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</w:rPr>
      </w:pPr>
      <w:r>
        <w:rPr>
          <w:b/>
        </w:rPr>
        <w:t>THAM GIA VỀ NGUỒN HUYỆN HỒNG DÂN – TỈNH BẠC LIÊ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5397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.25pt" to="296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  <w:tab w:val="left" w:pos="9840" w:leader="none"/>
          <w:tab w:val="left" w:pos="10080" w:leader="none"/>
        </w:tabs>
        <w:rPr/>
      </w:pPr>
      <w:r>
        <w:rPr/>
      </w:r>
    </w:p>
    <w:tbl>
      <w:tblPr>
        <w:tblW w:w="11226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18"/>
        <w:gridCol w:w="846"/>
        <w:gridCol w:w="2400"/>
        <w:gridCol w:w="927"/>
        <w:gridCol w:w="840"/>
        <w:gridCol w:w="579"/>
        <w:gridCol w:w="840"/>
        <w:gridCol w:w="1314"/>
      </w:tblGrid>
      <w:tr>
        <w:trPr>
          <w:trHeight w:val="19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À TÊ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ọc bổng</w:t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 th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oa Ma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 Thủy Tiê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Thủy Tiên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Thủy Tiên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ẫu  giáo Sen Hồ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Phạm  Kim L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ầm non Ngọc La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ẫu giáo Quỳnh An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hị Ngọc Cẩ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oa Se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Mai Liê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ướng Dươ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Minh Nguyệ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hị Mỹ Du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ướng Dương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Quỳnh Hươ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Phong L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Ba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oa Anh Đà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ẫu giáo Hoa Đà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ỳnh Thỳ Mỹ Lin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oa Hồ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oa Hồng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oàng An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oa Phượng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guyễn Đoàn Thùy Oan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 Hoa Phượng Hồ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kim Hươ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ẫu giáo Hoa Phượ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Thị Hồng Thắ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30-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oa Thiên L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oa Thiên L‎ý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ầm non Hoa Thiên L‎ý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 Việt M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An Phú Tâ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An Phú Tây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2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Thị Ngọc Hâ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Bình Chán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Thị Thanh Ng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Bảo Toà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Trần Nhân Tô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Các L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Bình Hư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0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Phạm Hù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Kim Liê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Bình Lợ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Nguyễn Văn Trâ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gọc Diễ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Hưng Lo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oàng Yế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Cầu Xá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inh Nguyệ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Lê Minh Xuân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Thị Cẩm Tiê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Lê Minh Xuân 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uyễn Thị Thanh H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Phong Ph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0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ỳnh Thị Cẩm Vân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Phong Phú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An H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i Thị Kim Kiề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Phạm Văn Ha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2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Thị Thu Nguyê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rúc Phươ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Võ Văn Vâ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Văn An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Qui Đứ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1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Tân Kiê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Lê Thanh Phượ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Tân Nhự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ườ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Na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Tân Nhựt 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Thị Ngọc Hâ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 học Tân Quý Tây  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4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Công Thàn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 Tân Quý Tâ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6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ảo Nguyê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Hùng Cườ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Tân Tú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Minh Kh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Vĩnh Lộc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Phước Diệ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Vĩnh Lộc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Vĩnh Lộc 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 Nh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Lại Hùng Cườ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Trần Quốc Toả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õ Mạnh Cường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ểu học Vĩnh Lộc 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2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Cẩm T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Nguyễn Văn Lin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ị Se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ồng Cú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Bình Chán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L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hanh Thủ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Nguyễn Thái Bìn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Gò Xoà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ồ Thanh Nhà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Đa Phướ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ành Tiế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Hưng Lo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Lê Minh Xuâ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 T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Phong Ph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0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Chí Hả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Phạm Văn Ha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à Minh Kho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Qui Đứ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nh Quốc Dũ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Tân Kiê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.000 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Tân Nhự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Tân Quí Tâ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ăng Kh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Tân Tú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Đồng Đe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Vĩnh Lộc 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Mạnh Thắ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Vĩnh Lộc 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Minh Tâ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CS Võ Văn Vâ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03:00Z</dcterms:created>
  <dc:creator>NP-COMPUTER</dc:creator>
  <dc:description/>
  <cp:keywords/>
  <dc:language>en-US</dc:language>
  <cp:lastModifiedBy>Thanh</cp:lastModifiedBy>
  <dcterms:modified xsi:type="dcterms:W3CDTF">2017-03-17T02:11:00Z</dcterms:modified>
  <cp:revision>3</cp:revision>
  <dc:subject/>
  <dc:title>UBND HUYỆN BÌNH CHÁNH                   CỘNG HÒA XÃ HỘI CHỦ NGHĨA VIỆT NAM </dc:title>
</cp:coreProperties>
</file>